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5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87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9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6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2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9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65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1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5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8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54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6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9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4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7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9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5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2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9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2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3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0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35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03,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7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8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6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0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5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53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8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4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6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0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5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0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5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94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4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3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6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9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03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7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80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7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96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5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87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9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6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2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9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65,5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78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1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5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8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54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66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9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4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7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9,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5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2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9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2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3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0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35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03,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6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7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8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4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64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0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5,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53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8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4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6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7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0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5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0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5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94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4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3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6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95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03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7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80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7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96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0:00Z</dcterms:created>
  <dc:creator>Fabi Monza</dc:creator>
  <dc:description/>
  <dc:language>en-US</dc:language>
  <cp:lastModifiedBy>Fabi Monza</cp:lastModifiedBy>
  <cp:lastPrinted>2008-05-12T16:06:00Z</cp:lastPrinted>
  <dcterms:modified xsi:type="dcterms:W3CDTF">2008-05-12T14:06:00Z</dcterms:modified>
  <cp:revision>3</cp:revision>
  <dc:subject/>
  <dc:title/>
</cp:coreProperties>
</file>